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3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 КОЧ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т 27.05.2013 № 252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район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разработку бренда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Для создания положительного имиджа и популяризации Кочковского района, а также для повышения инвестиционной привлекательности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ТАНОВЛЯЮ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период с 1 июня 2013 года по 1 декабря 2013 года провести открытый конкурс на лучший бренд Кочковского район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твердить положение о порядке проведения конкурса на разработку бренда Кочковского района (Приложение 1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твердить состав конкурсной комиссии открытого конкурса на разработку бренда Кочковского района (Приложение 2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твердить форму заявки на участие в районном конкурсе на разработку бренда Кочковского района (Приложение 3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публиковать настоящее постановление в периодических изданиях «Вестник Кочковского района» и «Степные зори», а также на официальном сайте администрации Кочковского район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нформировать руководителей организаций Кочковского района о проведении конкурса для вовлеченности наибольшего числа жителей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онтроль за выполнением постановления возложить на заместителя Главы администрации М.В.Бело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.о. Главы Кочковского района                                                       Б.В.Маз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Ю.Гюнте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56)22225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 Кочковского района от 27.05.2013 № 252-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конкур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работку бренда Кочковск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районного конкурса на разработку бренда Кочковского района (далее – Конкурс), требования к представляемым конкурсным работам, критерии их оценки, порядок награждения победителей конкурса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движение бренда Кочковского района направлены на формирование положительного, узнаваемого имиджа (образа) Кочковского района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является открытым по составу участников.</w:t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КОНКУРСА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целях выбора бренда, определяющего преимущества Кочковского района на фоне других районов Новосибирской области с учетом его характерных исторических, экономических, природных и этнокультурных особенностей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 КОНКУРСА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выступает Администрация Кочковского района (далее – Организатор)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осуществляет следующие функции: 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конкурсную документацию;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и размещение документов о проведении конкурса и о его результатах на официальном сайте Администрации Кочковского района и в СМИ;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заявки на участие в конкурсе;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техническое обеспечение конкурса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НЫЙ ПРЕДМЕТ КОНКУРСА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енд района - это образ, символ, знак, отражающие особенность района, создающие или подчеркивающие уникальные его черты по сравнению с другими районами; 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готип района - это элемент бренда района, оригинального изображения полного или сокращенного названия района с предметными ассоциациями; 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ган - лозунг, девиз, направленный на создание имиджа района или его рекламы, представляющий собой сжатую и легко воспринимаемую формулировку рекламной идеи; 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ер - плакат или афиша рекламного характера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НАЯ КОМИССИЯ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оздается в целях осуществления мероприятий, связанных с проведением конкурса, рассмотрения представленных для участия в конкурсе документов и обеспечения равных условий всем участникам конкурса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  формируется из лиц различных сфер деятельности: специалистов администрации Кочковского района, представителей средств массовой информации, предпринимателей, представителей творческой интеллигенции района. Состав конкурсной комиссии утверждается постановлением администрации Кочковского района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рассматривает заявки на участие в конкурсе и проводит оценку документов, представленных для участия, подводит итоги конкурса, с учётом результатов голосования и определяет победителя конкурса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 проводит председатель комиссии, а в случае его отсутствия - заместитель председателя комиссии. Протокол ведёт – секретарь комиссии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принимать решения в случае наличия на заседании не менее 1/2 членов комиссии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КОНКУРСА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атериалов для участия в Конкурсе осуществляется в период с 1 июня 2013 года до 1декабря 2013 года;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выступать юридические и физические лица не моложе 14 лет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может быть коллективной или индивидуальной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 от одного автора не ограничивается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работы, соответствующие требованиям настоящего Положения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подает заявку на участие в конкурсе по установленной форме и конкурсные материалы лично, либо направляет по почте, в т.ч. по электронной почте. </w:t>
      </w:r>
    </w:p>
    <w:p>
      <w:pPr>
        <w:pStyle w:val="ListParagraph"/>
        <w:ind w:left="7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может содержать:</w:t>
      </w:r>
    </w:p>
    <w:p>
      <w:pPr>
        <w:pStyle w:val="ListParagraph"/>
        <w:numPr>
          <w:ilvl w:val="2"/>
          <w:numId w:val="6"/>
        </w:numPr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(картинка), выполненный в любой технике, в том числе в технике компьютерной графики (желательно в редакторе CorelDraw) на бумаге или иной основе;</w:t>
      </w:r>
    </w:p>
    <w:p>
      <w:pPr>
        <w:pStyle w:val="ListParagraph"/>
        <w:numPr>
          <w:ilvl w:val="2"/>
          <w:numId w:val="6"/>
        </w:numPr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бренда;</w:t>
      </w:r>
    </w:p>
    <w:p>
      <w:pPr>
        <w:pStyle w:val="ListParagraph"/>
        <w:numPr>
          <w:ilvl w:val="2"/>
          <w:numId w:val="6"/>
        </w:numPr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тип – графическое изображение, отражающее суть бренда и полное или сокращенное название района;</w:t>
      </w:r>
    </w:p>
    <w:p>
      <w:pPr>
        <w:pStyle w:val="ListParagraph"/>
        <w:numPr>
          <w:ilvl w:val="2"/>
          <w:numId w:val="6"/>
        </w:numPr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: история возникновения идеи бренда, легенда, сказка (пояснительная записка в свободной форме с текстовым описанием, обоснованием идеи бренда), слоган (краткое смысловое высказывание) к работе;</w:t>
      </w:r>
    </w:p>
    <w:p>
      <w:pPr>
        <w:pStyle w:val="ListParagraph"/>
        <w:numPr>
          <w:ilvl w:val="2"/>
          <w:numId w:val="6"/>
        </w:numPr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постера или плаката с использованием бренда и слогана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уже имеющихся логотипов, запатентованных знаков, эмблем и образов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ставляет за собой право не принимать к рассмотрению заявки и конкурсные работы, не соответствующие требованиям настоящего Положения, а также поступившие по истечении срока подачи заявок и конкурсных работ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КОНКУРСНЫМ РАБОТАМ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ренд, логотип, слоган и постер должны: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мволизировать Кочковский район; 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ывать единую смысловую композиц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 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ять друг друга содержательно и отражать единую идею, тематику, стиль;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ное решение бренда, изображение логотипа, содержание слогана, постер должны отражать значительную роль исторических особенностей, достопримечательностей, природных факторов, а также формировать условия для создания узнаваемого благоприятного имиджа Кочковского района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тип должен: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дать новизной, эстетическими качествами, технологичностью и лаконичностью;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логан должен: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ть текстовым дополнением к логотипу в виде короткой надписи из нескольких слов, должен приблизиться на языковом уровне к потребителю, быть максимально понятным и близким целевой аудитории, отражающим уникальность Кочковского района; 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ер должен: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ть представлен в виде макета или серии макетов формата А4. Постеры предназначены для размещения и универсального применения на улицах района, в гостиницах, ресторанах или использования в книгах, календарях, печатных СМИ. 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ПРЕДЕЛЕНИЕ ПОБЕДИТЕЛЯ КОНКУРСА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Конкурса определяется Конкурсной комиссией на основании анализа документов, представленных участниками Конкурса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ие на конкурс работы оцениваются конкурсной комиссией по 5 -балльной шкале по следующим критериям: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целям и задачам Конкурса;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и;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емость образа;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и лаконичность;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ое, запоминающееся художественное (графическое) решение;</w:t>
      </w:r>
    </w:p>
    <w:p>
      <w:pPr>
        <w:pStyle w:val="ListParagraph"/>
        <w:numPr>
          <w:ilvl w:val="2"/>
          <w:numId w:val="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зиционное исполнение, многоплановость;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культурным, моральным и эстетическим нормам;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ваемость, как в цветном, так и в черно-белом варианте;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использования логотипа и его элементов в оформлении различных видов полиграфической и сувенирной продукции, с учетом размещения на разных носителях рекламы, использования разной фактуры при изготовлении  и т.д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организатор конкурса готовит проект распоряжения Главы Кочковского района о подведении итогов конкурса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награждается денежной премией (грант) в размере 10 (десять) тысяч рублей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бедителем конкурса заключается договор о передаче Администрации Кочковского района исключительных прав на использование бренда Кочковского района.</w:t>
      </w:r>
    </w:p>
    <w:p>
      <w:pPr>
        <w:pStyle w:val="ListParagraph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Конкурса объявляются в торжественной обстановке, освещаются в средствах массовой информации и размещаются на официальном сайте администрации Кочковского района.</w:t>
      </w:r>
    </w:p>
    <w:p>
      <w:pPr>
        <w:pStyle w:val="ListParagraph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изводится за счет бюджета Кочковского района.</w:t>
      </w:r>
    </w:p>
    <w:p>
      <w:pPr>
        <w:pStyle w:val="ListParagraph"/>
        <w:spacing w:before="0" w:after="0"/>
        <w:ind w:left="595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 администрации Кочковского района от 27.05.2013 № 252-п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 О С Т А 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онкурсной комиссии открытого конкурс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разработку бренда Кочк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080"/>
        <w:gridCol w:w="310"/>
        <w:gridCol w:w="5248"/>
      </w:tblGrid>
      <w:tr>
        <w:trPr>
          <w:trHeight w:val="384" w:hRule="atLeast"/>
        </w:trPr>
        <w:tc>
          <w:tcPr>
            <w:tcW w:w="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1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</w:tr>
      <w:tr>
        <w:trPr>
          <w:trHeight w:val="669" w:hRule="atLeast"/>
        </w:trPr>
        <w:tc>
          <w:tcPr>
            <w:tcW w:w="85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 Пет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чковского района, председатель комиссии</w:t>
            </w:r>
          </w:p>
        </w:tc>
      </w:tr>
      <w:tr>
        <w:trPr>
          <w:trHeight w:val="335" w:hRule="atLeast"/>
        </w:trPr>
        <w:tc>
          <w:tcPr>
            <w:tcW w:w="85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ушкин Владимир Михайлович</w:t>
            </w:r>
          </w:p>
        </w:tc>
        <w:tc>
          <w:tcPr>
            <w:tcW w:w="3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очковского района (по согласованию)</w:t>
            </w:r>
          </w:p>
        </w:tc>
      </w:tr>
      <w:tr>
        <w:trPr>
          <w:trHeight w:val="667" w:hRule="atLeast"/>
        </w:trPr>
        <w:tc>
          <w:tcPr>
            <w:tcW w:w="85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лов Борис Васильевич</w:t>
            </w:r>
          </w:p>
        </w:tc>
        <w:tc>
          <w:tcPr>
            <w:tcW w:w="3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Кочковского района </w:t>
            </w:r>
          </w:p>
        </w:tc>
      </w:tr>
      <w:tr>
        <w:trPr>
          <w:trHeight w:val="688" w:hRule="atLeast"/>
        </w:trPr>
        <w:tc>
          <w:tcPr>
            <w:tcW w:w="85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рнак Андрей Петрович</w:t>
            </w:r>
          </w:p>
        </w:tc>
        <w:tc>
          <w:tcPr>
            <w:tcW w:w="3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чковского района</w:t>
            </w:r>
          </w:p>
        </w:tc>
      </w:tr>
      <w:tr>
        <w:trPr>
          <w:trHeight w:val="688" w:hRule="atLeast"/>
        </w:trPr>
        <w:tc>
          <w:tcPr>
            <w:tcW w:w="85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 Мари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чковского района</w:t>
            </w:r>
          </w:p>
        </w:tc>
      </w:tr>
      <w:tr>
        <w:trPr>
          <w:trHeight w:val="669" w:hRule="atLeast"/>
        </w:trPr>
        <w:tc>
          <w:tcPr>
            <w:tcW w:w="85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Ольга Борисовна</w:t>
            </w:r>
          </w:p>
        </w:tc>
        <w:tc>
          <w:tcPr>
            <w:tcW w:w="3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чковского района</w:t>
            </w:r>
          </w:p>
        </w:tc>
      </w:tr>
      <w:tr>
        <w:trPr>
          <w:trHeight w:val="1023" w:hRule="atLeast"/>
        </w:trPr>
        <w:tc>
          <w:tcPr>
            <w:tcW w:w="85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кин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культуры, спорта и молодежной политики администрации Кочковского района</w:t>
            </w:r>
          </w:p>
        </w:tc>
      </w:tr>
      <w:tr>
        <w:trPr>
          <w:trHeight w:val="693" w:hRule="atLeast"/>
        </w:trPr>
        <w:tc>
          <w:tcPr>
            <w:tcW w:w="85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Нина Ивановна</w:t>
            </w:r>
          </w:p>
        </w:tc>
        <w:tc>
          <w:tcPr>
            <w:tcW w:w="3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Кочковского района</w:t>
            </w:r>
          </w:p>
        </w:tc>
      </w:tr>
      <w:tr>
        <w:trPr>
          <w:trHeight w:val="669" w:hRule="atLeast"/>
        </w:trPr>
        <w:tc>
          <w:tcPr>
            <w:tcW w:w="85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зинская Людмила Ивановна</w:t>
            </w:r>
          </w:p>
        </w:tc>
        <w:tc>
          <w:tcPr>
            <w:tcW w:w="3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районной газеты «Степные зори» (по согласованию)</w:t>
            </w:r>
          </w:p>
        </w:tc>
      </w:tr>
      <w:tr>
        <w:trPr>
          <w:trHeight w:val="688" w:hRule="atLeast"/>
        </w:trPr>
        <w:tc>
          <w:tcPr>
            <w:tcW w:w="85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ун Николай Николаевич</w:t>
            </w:r>
          </w:p>
        </w:tc>
        <w:tc>
          <w:tcPr>
            <w:tcW w:w="3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администрации Кочковского района</w:t>
            </w:r>
          </w:p>
        </w:tc>
      </w:tr>
      <w:tr>
        <w:trPr>
          <w:trHeight w:val="688" w:hRule="atLeast"/>
        </w:trPr>
        <w:tc>
          <w:tcPr>
            <w:tcW w:w="85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ров Юрий Витальевич</w:t>
            </w:r>
          </w:p>
        </w:tc>
        <w:tc>
          <w:tcPr>
            <w:tcW w:w="3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троительства, коммунального, дорожного хозяйства и транспорта администрации Кочковского района.</w:t>
            </w:r>
          </w:p>
        </w:tc>
      </w:tr>
      <w:tr>
        <w:trPr>
          <w:trHeight w:val="319" w:hRule="atLeast"/>
        </w:trPr>
        <w:tc>
          <w:tcPr>
            <w:tcW w:w="85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Елена Ивановна</w:t>
            </w:r>
          </w:p>
        </w:tc>
        <w:tc>
          <w:tcPr>
            <w:tcW w:w="3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ДОД «ДШИ» </w:t>
            </w:r>
          </w:p>
        </w:tc>
      </w:tr>
      <w:tr>
        <w:trPr>
          <w:trHeight w:val="669" w:hRule="atLeast"/>
        </w:trPr>
        <w:tc>
          <w:tcPr>
            <w:tcW w:w="85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Тамара Яковлевна</w:t>
            </w:r>
          </w:p>
        </w:tc>
        <w:tc>
          <w:tcPr>
            <w:tcW w:w="3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ListParagraph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старейшин Кочковского района (по согласованию)</w:t>
            </w:r>
          </w:p>
        </w:tc>
      </w:tr>
      <w:tr>
        <w:trPr>
          <w:trHeight w:val="354" w:hRule="atLeast"/>
        </w:trPr>
        <w:tc>
          <w:tcPr>
            <w:tcW w:w="85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уга Людмила Николаевна</w:t>
            </w:r>
          </w:p>
        </w:tc>
        <w:tc>
          <w:tcPr>
            <w:tcW w:w="3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К «Кочковская муниципальная библиотека» </w:t>
            </w:r>
          </w:p>
        </w:tc>
      </w:tr>
      <w:tr>
        <w:trPr>
          <w:trHeight w:val="354" w:hRule="atLeast"/>
        </w:trPr>
        <w:tc>
          <w:tcPr>
            <w:tcW w:w="85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рова Людмила Николаевна</w:t>
            </w:r>
          </w:p>
        </w:tc>
        <w:tc>
          <w:tcPr>
            <w:tcW w:w="3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вной службы администрации Кочковского района</w:t>
            </w:r>
          </w:p>
        </w:tc>
      </w:tr>
    </w:tbl>
    <w:p>
      <w:pPr>
        <w:pStyle w:val="ListParagraph"/>
        <w:spacing w:before="0" w:after="0"/>
        <w:ind w:left="595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становлению администрации Кочковского района от 27.05.2013 № 252-п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 в районном конкурс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работку бренда Кочковского район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623"/>
        <w:gridCol w:w="6815"/>
      </w:tblGrid>
      <w:tr>
        <w:trPr>
          <w:trHeight w:val="453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/учебы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номера телефонов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ых материалах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_ _ _ _ _ _ _ _ _ _ _ _ _ _ _ _ _ _ _ _ _ _ _ _ _ _ _ _ _ _ _ _ _</w:t>
            </w:r>
          </w:p>
          <w:p>
            <w:pPr>
              <w:pStyle w:val="ListParagraph"/>
              <w:spacing w:lineRule="auto" w:line="360" w:before="0" w:after="0"/>
              <w:ind w:left="9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_ _ _ _ _ _ _ _ _ _ _ _ _ _ _ _ _ _ _ _ _ _ _ _ _ _ _ _ _ _ _ _ _ _ 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_ _ _ _ _ _ _ _ _ _ _ _ _ _ _ _ _ _ _ _ _ _ _ _ _ _ _ _ _ _ _ _ _ </w:t>
            </w:r>
          </w:p>
          <w:p>
            <w:pPr>
              <w:pStyle w:val="ListParagraph"/>
              <w:spacing w:lineRule="auto" w:line="360" w:before="0" w:after="0"/>
              <w:ind w:left="9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_ _ _ _ _ _ _ _ _ _ _ _ _ _ _ _ _ _ _ _ _ _ _ _ _ _ _ _ _ _ _ _ _ _ 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_ _ _ _ _ _ _ _ _ _ _ _ _ _ _ _ _ _ _ _ _ _ _ _ _ _ _ _ _ _ _ _ _</w:t>
            </w:r>
          </w:p>
          <w:p>
            <w:pPr>
              <w:pStyle w:val="ListParagraph"/>
              <w:spacing w:lineRule="auto" w:line="360" w:before="0" w:after="0"/>
              <w:ind w:left="9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_ _ _ _ _ _ _ _ _ _ _ _ _ _ _ _ _ _ _ _ _ _ _ _ _ _ _ _ _ _ _ _ _ _ 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_ _ _ _ _ _ _ _ _ _ _ _ _ _ _ _ _ _ _ _ _ _ _ _ _ _ _ _ _ _ _ _ _</w:t>
            </w:r>
          </w:p>
          <w:p>
            <w:pPr>
              <w:pStyle w:val="ListParagraph"/>
              <w:spacing w:lineRule="auto" w:line="360" w:before="0" w:after="0"/>
              <w:ind w:left="9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_ _ _ _ _ _ _ _ _ _ _ _ _ _ _ _ _ _ _ _ _ _ _ _ _ _ _ _ _ _ _ _ _ _ _</w:t>
            </w:r>
          </w:p>
          <w:p>
            <w:pPr>
              <w:pStyle w:val="ListParagraph"/>
              <w:spacing w:lineRule="auto" w:line="360" w:before="0" w:after="0"/>
              <w:ind w:left="9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:                                 «____» _________________ 20__ г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: ____________________ / _____________________ /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  <w:i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/>
    </w:rPr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rFonts w:cs="Times New Roman"/>
      <w:b/>
      <w:i w:val="false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7:00Z</dcterms:created>
  <dc:creator>Евгений Юрьевич</dc:creator>
  <dc:description/>
  <cp:keywords/>
  <dc:language>en-US</dc:language>
  <cp:lastModifiedBy>Customer</cp:lastModifiedBy>
  <cp:lastPrinted>2013-05-27T16:31:00Z</cp:lastPrinted>
  <dcterms:modified xsi:type="dcterms:W3CDTF">2013-06-03T06:46:00Z</dcterms:modified>
  <cp:revision>25</cp:revision>
  <dc:subject/>
  <dc:title/>
</cp:coreProperties>
</file>